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ehind the Scenes...</w:t>
      </w:r>
    </w:p>
    <w:p>
      <w:pPr>
        <w:pStyle w:val="Normal"/>
        <w:rPr>
          <w:sz w:val="28"/>
          <w:szCs w:val="28"/>
          <w:lang w:val="it-IT"/>
        </w:rPr>
      </w:pPr>
      <w:r>
        <w:rPr>
          <w:sz w:val="28"/>
          <w:szCs w:val="28"/>
          <w:lang w:val="it-IT"/>
        </w:rPr>
      </w:r>
    </w:p>
    <w:p>
      <w:pPr>
        <w:pStyle w:val="Normal"/>
        <w:rPr>
          <w:lang w:val="it-IT"/>
        </w:rPr>
      </w:pPr>
      <w:r>
        <w:rPr>
          <w:lang w:val="it-IT"/>
        </w:rPr>
      </w:r>
    </w:p>
    <w:p>
      <w:pPr>
        <w:pStyle w:val="Normal"/>
        <w:rPr>
          <w:b/>
          <w:b/>
          <w:lang w:val="it-IT"/>
        </w:rPr>
      </w:pPr>
      <w:r>
        <w:rPr>
          <w:b/>
          <w:lang w:val="it-IT"/>
        </w:rPr>
        <w:t>Tiziana Casapietra</w:t>
      </w:r>
    </w:p>
    <w:p>
      <w:pPr>
        <w:pStyle w:val="Normal"/>
        <w:rPr>
          <w:b/>
          <w:b/>
          <w:lang w:val="it-IT"/>
        </w:rPr>
      </w:pPr>
      <w:r>
        <w:rPr>
          <w:b/>
          <w:lang w:val="it-IT"/>
        </w:rPr>
      </w:r>
    </w:p>
    <w:p>
      <w:pPr>
        <w:pStyle w:val="Normal"/>
        <w:rPr>
          <w:lang w:val="it-IT"/>
        </w:rPr>
      </w:pPr>
      <w:r>
        <w:rPr>
          <w:lang w:val="it-IT"/>
        </w:rPr>
      </w:r>
    </w:p>
    <w:p>
      <w:pPr>
        <w:pStyle w:val="Normal"/>
        <w:rPr/>
      </w:pPr>
      <w:r>
        <w:rPr/>
        <w:t>It all started when Roberto (1), rather than buy industrially-produced plates, decided to ask Danilo (2) to show him something craftsman-made, something that was literally fresh from the kilns. He had been taken by the idea of serving up trenette in pesto (3) to friends on plates made in the Ligurian tradition. Danilo suggested that Roberto come down and make the plates himself, just as he saw them in his mind’s eye. The workshop, the clay, the colors and the kilns would all be at his disposal, and the results would be split between the Roberto and the factory. This was precisely how things used to work in the 1950s and ’60s when Albisola would play host to so many artists intent on working alongside ceramics craftsmen (4): once the ceramics were finished, half would be for the artist, the other half left with the factory.</w:t>
      </w:r>
    </w:p>
    <w:p>
      <w:pPr>
        <w:pStyle w:val="Normal"/>
        <w:rPr/>
      </w:pPr>
      <w:r>
        <w:rPr/>
        <w:t>So, Roberto spent an entire day in December 1999 at Danilo Trogu’s workshop painting plates in a vaguely expressionist key, the chosen motif a lucky clover. Things had thus got off to an auspicious start.</w:t>
      </w:r>
    </w:p>
    <w:p>
      <w:pPr>
        <w:pStyle w:val="Normal"/>
        <w:rPr/>
      </w:pPr>
      <w:r>
        <w:rPr/>
        <w:t>Once the plates had been produced, we had the idea of taking this fun experiment a step further by inviting some artists to come and work at Danilo’s workshop. Thus, we would be emulating the “mythical” years when artists such as Lucio Fontana, Pinot Gallizio, Asger Jorn, Wifredo Lam and Piero Manzoni would descend upon Albisola to work alongside local ceramists (5).</w:t>
      </w:r>
    </w:p>
    <w:p>
      <w:pPr>
        <w:pStyle w:val="Normal"/>
        <w:rPr/>
      </w:pPr>
      <w:r>
        <w:rPr/>
        <w:t>The first artist we invited was Sislej Xhafa, his response unexpectedly enthusiastic. A pleasant surprise. Next, we contacted Alessandro Pessoli, Loris Cecchini, Perino e Vele, all of whom looked upon the idea of working with ceramics as an interesting challenge.</w:t>
      </w:r>
    </w:p>
    <w:p>
      <w:pPr>
        <w:pStyle w:val="Normal"/>
        <w:rPr/>
      </w:pPr>
      <w:r>
        <w:rPr/>
        <w:t>We had wondered whether this raw material would weave any spell over artists today. Ultimately, the idea of the material and the chance to work with local craftspeople, rather than a threat, was a source of curiosity.</w:t>
      </w:r>
    </w:p>
    <w:p>
      <w:pPr>
        <w:pStyle w:val="Normal"/>
        <w:rPr/>
      </w:pPr>
      <w:r>
        <w:rPr/>
        <w:t>A few weeks later, Kristian Hornsleth arrived in Italy. He took up our invitation to come to Albisola the same day as Sislej did.</w:t>
      </w:r>
    </w:p>
    <w:p>
      <w:pPr>
        <w:pStyle w:val="Normal"/>
        <w:rPr/>
      </w:pPr>
      <w:r>
        <w:rPr/>
        <w:t>By now, the vague initial idea began to take on a more concrete form. We would have to get the production of works underway and, along with  some friends, we managed to cobble together a welcoming committee. Adelina Robotti offered to put artists up in her house in the hills overlooking Varazze. From this vantage point, you can take in the spectacle of the gulf of Liguria, which would certainly help the artists feel at one with the territory alongside all the other artists from all over the world. Even the Pilar cafe, just across from the Albisola beach, came to our aid, by offering lunches.</w:t>
      </w:r>
    </w:p>
    <w:p>
      <w:pPr>
        <w:pStyle w:val="Normal"/>
        <w:rPr/>
      </w:pPr>
      <w:r>
        <w:rPr/>
        <w:t>As we had agreed, Sislej Xhafa and Kristian Hornsleth were the first to arrive, one May 2000 weekend. Sislej proceeded to transform a slab of clay into a black manhole cover which he asked us to exhibit on a red base as a monument to inner city drains. Kristian, meanwhile, closed himself in a tiny room to translate the horrors of North European fairy tales into ceramic form: a ferocity blunted by the preciousness of the color, a dripping gold that blocks the Viking energy in a jewel.</w:t>
      </w:r>
    </w:p>
    <w:p>
      <w:pPr>
        <w:pStyle w:val="Normal"/>
        <w:rPr/>
      </w:pPr>
      <w:r>
        <w:rPr/>
        <w:t>Kristian di Albisola falls in love with working the clay, enough so to make him want to return the following summer. We are all astonished when he actually does return in late June in an enormous white van, only to stay here the whole of July. He takes up at Danilo’s workshop for an entire month where he produces sculpture after sculpture. He defines this a cathartic operation.</w:t>
      </w:r>
    </w:p>
    <w:p>
      <w:pPr>
        <w:pStyle w:val="Normal"/>
        <w:rPr/>
      </w:pPr>
      <w:r>
        <w:rPr/>
        <w:t>By mid-summer, we had the pleasure of the company of Alessandro Pessoli and Loris Cecchini. In true “Fantozzi” spirit (6), we all set off from Milan in a Fiat Panda 750, its heating on the blink and therefore always switched on. Once we touched down in Albisola, Pessoli spent the weekend creating and painting forms in ceramics. He would return on various occasions to work at Danilo’s workshop in order to get his work in shape and to oversee the making of the iron table his work would be exhibited on.</w:t>
      </w:r>
    </w:p>
    <w:p>
      <w:pPr>
        <w:pStyle w:val="Normal"/>
        <w:rPr/>
      </w:pPr>
      <w:r>
        <w:rPr/>
        <w:t>Cecchini, meanwhile, aimed to reproduce five motorbike helmets in ceramics, and this would require plaster casting. Enter Massimo Trogu (7), a wizard of the plaster cast, who painstakingly produced what Cecchini needed. Once they had been realized in ceramics and colored, Cecchini proceeded to smash them up only to recompose them. The inherent fragility of ceramics comes into collision with an object, in this case the helmet, the reassuring, lifesaving connotations of which are promptly shattered.</w:t>
      </w:r>
    </w:p>
    <w:p>
      <w:pPr>
        <w:pStyle w:val="Normal"/>
        <w:rPr/>
      </w:pPr>
      <w:r>
        <w:rPr/>
        <w:t>Meanwhile, Perino e Vele’s project arrived; it would entail the creation of a large scale ceramic cushion. Danilo prepared the cast and Perino e Vele arrived for work in Albisola in July. On the surface of the cushion they arranged a series of squares creating a sense of depth to the surface by means of optical illusion.</w:t>
      </w:r>
    </w:p>
    <w:p>
      <w:pPr>
        <w:pStyle w:val="Normal"/>
        <w:rPr/>
      </w:pPr>
      <w:r>
        <w:rPr/>
        <w:t>During the same summer, we had Rainer Ganahl and Gianni Motti. Ganahl arrived one torrid August day complete with scarf and woolen beret only to catch an incipient fever. His project was to prepare a stamp bearing the date when the anti-Semitic race laws were passed in Italy, 19 November, 1938. This date was printed onto ten hefty dark brown ceramic blocks, a solemn sentence.</w:t>
      </w:r>
    </w:p>
    <w:p>
      <w:pPr>
        <w:pStyle w:val="Normal"/>
        <w:rPr/>
      </w:pPr>
      <w:r>
        <w:rPr/>
        <w:t>Gianni Motti meanwhile, was struck by the fact that there were not one but two Albisolas: Albisola Superiore and Albissola Marina. Two different communes, two mayors, two administrations. Thus he decided to propose a work playing on these two “separated parties living under the same roof” and, with Danilo’s help came up with two urns. He pledged that on inauguration day he would stage an ad hoc referendum inviting the citizens to express their opinions regarding a possible unification of the two Albisolas. Jokingly, he suggested maybe a third Albisola might be posited, Albisola Capo (currently under the jurisdiction of Albisola Superiore), perhaps as an independent constituency...</w:t>
      </w:r>
    </w:p>
    <w:p>
      <w:pPr>
        <w:pStyle w:val="Normal"/>
        <w:rPr/>
      </w:pPr>
      <w:r>
        <w:rPr/>
        <w:t>Luca Vitone too was inspired by the territory, or, more precisely by an amygdala, a Paleolithic stone knife which had been dug up in Liguria. Once again, a plaster cast was needed to produce the 10 amygdalas in ceramics that Vitone had in mind. Once they were ready, the ceramic forms were punctured internally to create a still useful and actual object: a cylom. Each piece comes in a rough wood box containing a map pointing out where the original amygdala was supposedly unearthed in Liguria.</w:t>
      </w:r>
    </w:p>
    <w:p>
      <w:pPr>
        <w:pStyle w:val="Normal"/>
        <w:rPr/>
      </w:pPr>
      <w:r>
        <w:rPr/>
        <w:t>Having arrived in Europe from San Francisco for the Locarno Video Festival this past summer, Persian artist Sohela Farokhi immediately made a diversion for Albisola where she painted phrases from the Koran on two ceramic hands joined in prayer. That evening, we took her to a trattoria in the heart of Albissola Marina to try the famous Genoese minestrone (8).</w:t>
      </w:r>
    </w:p>
    <w:p>
      <w:pPr>
        <w:pStyle w:val="Normal"/>
        <w:rPr/>
      </w:pPr>
      <w:r>
        <w:rPr/>
        <w:t>Momoyo Torimitsu, who was in Paris for a show at Xippas, reached us in Milan, while Daniel Firman, with wife Emanuelle, joined us by train from Lyon. All five of us left for Albisola by Panda (once again it was a comedy nightmare escapade, especially when, mid-way up the steep road leading to Adelina the wheels started to skid and give off smoke). At Danilo’s workshop, Daniel, assisted by Emanuelle, set about painting clay discs which he would play during the exhibition. Momoyo Torimitsu, meanwhile, came up with a fainted, belly-up rabbit, regaling us with tales of the youth craze in Japan for “Para Para”. Although it was September, we managed one of our last dips in the sea followed by dinner at Danilo’s house (he also happens to be an excellent cook).</w:t>
      </w:r>
    </w:p>
    <w:p>
      <w:pPr>
        <w:pStyle w:val="Normal"/>
        <w:rPr/>
      </w:pPr>
      <w:r>
        <w:rPr/>
        <w:t>Unfortunately, as sometimes happens when working with ceramics, Momoyo’s rabbit took a suicide dive in the kiln some weeks later, and burst into a thousand pieces. Massimo was prompt to help out. By reassembling the remaining fragments, he managed to reconstitute the rabbit and to prepare the plaster cast needed to clone the little victim for eventual multiples.</w:t>
      </w:r>
    </w:p>
    <w:p>
      <w:pPr>
        <w:pStyle w:val="Normal"/>
        <w:rPr/>
      </w:pPr>
      <w:r>
        <w:rPr/>
        <w:t>Our last swim in the sea came a few weeks later when Yuan Shun arrived from Berlin. For him, Danilo prepared three large ceramic eggs upon which Yuan inscribed the symbols of I Ching, symbols of the elements of nature. Once fired, the eggs were painted in red, black and white.</w:t>
      </w:r>
    </w:p>
    <w:p>
      <w:pPr>
        <w:pStyle w:val="Normal"/>
        <w:rPr/>
      </w:pPr>
      <w:r>
        <w:rPr/>
        <w:t>Nina Childress arrived one rainy September day from Paris. Once in Albisola, she translated the trademark wigs from her paintings into ceramics. Danilo was afraid that with their twists, turns and tricky curls, the wigs would meet the same fate as the rabbit once consigned to the kiln. Instead, they held their own. A lover of opera, Nina talked us into accompanying her to the Chiabrera theater in Savona.</w:t>
      </w:r>
    </w:p>
    <w:p>
      <w:pPr>
        <w:pStyle w:val="Normal"/>
        <w:rPr/>
      </w:pPr>
      <w:r>
        <w:rPr/>
        <w:t>At around the same time, Luca Pancrazzi arrived and asked Danilo to come up with a copy of his identity card in ceramic. This would necessitate yet another plaster cast. As a painter, Pancrazzi was a frequent presence in the workshop, workin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03:00Z</dcterms:created>
  <dc:creator>Domenico Pisaturo</dc:creator>
  <dc:description/>
  <dc:language>en-US</dc:language>
  <cp:lastModifiedBy>domenico pisaturo</cp:lastModifiedBy>
  <dcterms:modified xsi:type="dcterms:W3CDTF">2001-11-24T19:03:00Z</dcterms:modified>
  <cp:revision>2</cp:revision>
  <dc:subject/>
  <dc:title>dietro le quinte</dc:title>
</cp:coreProperties>
</file>