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La passeggiata degli artisti</w:t>
      </w:r>
    </w:p>
    <w:p>
      <w:pPr>
        <w:pStyle w:val="Normal"/>
        <w:rPr>
          <w:sz w:val="28"/>
          <w:szCs w:val="28"/>
          <w:lang w:val="it-IT"/>
        </w:rPr>
      </w:pPr>
      <w:r>
        <w:rPr>
          <w:sz w:val="28"/>
          <w:szCs w:val="28"/>
          <w:lang w:val="it-IT"/>
        </w:rPr>
      </w:r>
    </w:p>
    <w:p>
      <w:pPr>
        <w:pStyle w:val="Normal"/>
        <w:rPr>
          <w:b/>
          <w:b/>
          <w:lang w:val="it-IT"/>
        </w:rPr>
      </w:pPr>
      <w:r>
        <w:rPr>
          <w:b/>
          <w:lang w:val="it-IT"/>
        </w:rPr>
        <w:t>Massimo Trogu</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Con l’occasione di questa iniziativa espositiva — che è tesa a rilanciare il ruolo internazionale di Albisola come laboratorio d’arte e luogo di confronto sull’uso dei materiali e delle tecniche della ceramica per la ricerca estetica – è giusto ricordare proprio un altro di quei momenti fondamentali per Albisola, che hanno contribuito a delinearne una precisa identità. Si tratta della realizzazione della Passeggiata degli Artisti che segue di pochi anni  il primo evento artistico pubblico di grande rilievo del secondo dopoguerra, l’inaugurazione avvenuta nel 1958 — proprio in una piazzetta sullo stesso lungomare — del Monumento ai Caduti di Leoncillo Leonardi.</w:t>
      </w:r>
    </w:p>
    <w:p>
      <w:pPr>
        <w:pStyle w:val="Normal"/>
        <w:rPr>
          <w:lang w:val="it-IT"/>
        </w:rPr>
      </w:pPr>
      <w:r>
        <w:rPr>
          <w:lang w:val="it-IT"/>
        </w:rPr>
        <w:t xml:space="preserve">Nel concretizzarsi di questa originale idea di Passeggiata  ebbero convergenza positiva diversi fattori – la necessità urbanistica di un lungomare rinnovato (1), l’intuizione progettuale del mosaico decorato, la promozione (2) e l’adesione degli artisti, il precedente contributo statale che consentì l’inizio del marciapiede lungomare — che conferiscono oggi a questo grande mosaico urbano anche il ruolo di testimonianza precisa di un’epoca, i primi anni Sessanta (3). </w:t>
      </w:r>
    </w:p>
    <w:p>
      <w:pPr>
        <w:pStyle w:val="Normal"/>
        <w:rPr>
          <w:lang w:val="it-IT"/>
        </w:rPr>
      </w:pPr>
      <w:r>
        <w:rPr>
          <w:lang w:val="it-IT"/>
        </w:rPr>
        <w:t xml:space="preserve">Un ragionamento su quel periodo e su quello che allora era un paese di operai e pescatori, stravolto dall’urbanizzazione caotica derivata dalla forte immigrazione di quegli anni e dal primo sviluppo edilizio delle “seconde case”, porta a riflessioni socio-antropologiche più ampie che investono l’intera Costa Ligure e gran parte del cosiddetto Triangolo Industriale italiano (4). </w:t>
      </w:r>
    </w:p>
    <w:p>
      <w:pPr>
        <w:pStyle w:val="Normal"/>
        <w:rPr>
          <w:lang w:val="it-IT"/>
        </w:rPr>
      </w:pPr>
      <w:r>
        <w:rPr>
          <w:lang w:val="it-IT"/>
        </w:rPr>
        <w:t>Negli anni Sessanta – gli anni del “boom” e del “miracolo economico” — questa scelta logistica, tecnica ed estetica ha avuto un sapore di grande modernità e ha coinciso con i miti della motorizzazione di massa e della vacanza al mare (5) per tutti.</w:t>
      </w:r>
    </w:p>
    <w:p>
      <w:pPr>
        <w:pStyle w:val="Normal"/>
        <w:rPr>
          <w:lang w:val="it-IT"/>
        </w:rPr>
      </w:pPr>
      <w:r>
        <w:rPr>
          <w:lang w:val="it-IT"/>
        </w:rPr>
        <w:t xml:space="preserve">Dunque questo esempio singolare di Arte Applicata nasce anche per arricchire ed esaltare con valori estetici il progresso tecnologico dell’epoca, in un contesto socio-economico di imitazione ed emulazione dei comportamenti e degli stili di vita che ha le basi comuni solide, positive e interclassiste della Ricostruzione post-bellica — ricordata sulla Passeggiata proprio dal monumento di Leoncillo — sulle quali sono da poco  innestati i  primi sogni consumisti proletari e piccolo borghesi del Neocapitalismo italiano. </w:t>
      </w:r>
    </w:p>
    <w:p>
      <w:pPr>
        <w:pStyle w:val="Normal"/>
        <w:rPr>
          <w:lang w:val="it-IT"/>
        </w:rPr>
      </w:pPr>
      <w:r>
        <w:rPr>
          <w:lang w:val="it-IT"/>
        </w:rPr>
        <w:t xml:space="preserve">Anche la tecnica utilizzata è sintomatica di questa situazione effervescente e dinamica, infatti vengono utilizzate tessere di mosaico vetroso colorato che abitualmente, in quel periodo, erano utilizzate per ricoprire parti di facciata dei nuovi edifici (6). Anche in questo caso l’inno è al progresso e all’innovazione pur intrecciandosi idealmente a tradizioni culturali fortissime — dal mosaico romano e bizantino, al “ciottolato” ligure, rinascimentale, manierista e barocco fino alle idee di assoluta innovazione di pochi decenni precedenti, come la dilatazione in termini progettuali ambientali propria dell’estetica del Futurismo italiano (7). D’altronde è proprio in Albisola negli Anni Trenta che si sviluppano le più interessanti proposte del Secondo Futurismo in campo ceramico e la sensibilità di alcuni artisti albisolesi aderenti a questo movimento – come Tullio Mazzotti, Ivos Pacetti e Mario Anselmo — è testimoniata anche dalla realizzazione della Casa Mazzotti su progetto di Nicolaj Dijulgheroff.  </w:t>
      </w:r>
    </w:p>
    <w:p>
      <w:pPr>
        <w:pStyle w:val="Normal"/>
        <w:rPr>
          <w:lang w:val="it-IT"/>
        </w:rPr>
      </w:pPr>
      <w:r>
        <w:rPr>
          <w:lang w:val="it-IT"/>
        </w:rPr>
        <w:t>Un altro collegamento con l’estetica futurista e l’Aereopittura in particolare è dato dalla dimensione percettiva dei singoli disegni e del complesso dell’impianto musivo che si sviluppa quasi tutto come una sequenza lineare di fotogrammi il cui dinamismo è trasferito dal meccanismo proiettore all’osservatore. Infatti l’unico modo per “vedere” il progetto in termini corretti rispetto alle idee di base di quasi tutti gli artisti è la vista dall’alto, aerea appunto e possibilmente dinamica e lineare. Il pensiero progettuale fondante è però molto più semplice, essendo la riproduzione ingrandita in una serie di pannelli separati dalle bande bianche e azzurre, dei disegni donati all’Amministrazione comunale dai venti artisti coinvolti (8).</w:t>
      </w:r>
    </w:p>
    <w:p>
      <w:pPr>
        <w:pStyle w:val="Normal"/>
        <w:rPr>
          <w:lang w:val="it-IT"/>
        </w:rPr>
      </w:pPr>
      <w:r>
        <w:rPr>
          <w:lang w:val="it-IT"/>
        </w:rPr>
        <w:t>Forse tra loro, e non a caso,  quelli  che progettano decisamente in termini di “situazione ambientale” sono Lucio Fontana, Roberto Crippa e Giuseppe Capogrossi. Le tracce circolari blu del Concetto Spaziale di Fontana sono forme bidimensionali pure e dilatate, che prima dei lavori di restauro dialogavano con la materia cupa e le forme delle tre Nature bronzee, oggi non più presenti in loco. La Composizione di Crippa ha molteplici, intercambiabili possibilità di lettura prospettca così come la Superficie XXX di Capogrossi. All’opposto i decori progettati da Caldanzano, De Salvo, Quatrini, Porcù, Gambetta, Sassu, Siri, Strada, Salino, Sabatelli, sono ondeggianti tra la giusta ironia della texture imitativa di un tappeto tessuto e la semplice riproduzione ingrandita di un bozzetto qualsiasi. Tra questi due poli si collocano, con coraggio linguistico e talento formale e cromatico, Lam, Fabbri, Rossello, Garelli, Franchini, Rambaldi, Luzzati.</w:t>
      </w:r>
    </w:p>
    <w:p>
      <w:pPr>
        <w:pStyle w:val="Normal"/>
        <w:rPr>
          <w:lang w:val="it-IT"/>
        </w:rPr>
      </w:pPr>
      <w:r>
        <w:rPr>
          <w:lang w:val="it-IT"/>
        </w:rPr>
        <w:t xml:space="preserve">Dunque pochi tra gli artisti che aderirono all’iniziativa furono consapevoli in pieno della complessità dell’evento e delle valenze superiori che sarebbero state attribuite in seguito all’intero progetto, anche a causa di una regia quasi assente, almeno in termini concettuali. Ma queste casualità sono tipiche dell’Arte Applicata e l’indifferenza rispetto al conferimento di alcuni valori del momento storico all’opera  nel periodo del suo concepimento è data dalla oggettiva difficoltà di leggere dinamicamente fenomeni complessi che sono nel loro pieno divenire. Ma in questo modo si è realizzata un’opera unica, che è stata giustamente definita (9) “...testimonianza straordinaria di un rapporto fra artisti e cittadini, tra bellezza naturale e bellezza creata, tra lavoro e poesia”. </w:t>
      </w:r>
    </w:p>
    <w:p>
      <w:pPr>
        <w:pStyle w:val="Normal"/>
        <w:rPr>
          <w:lang w:val="it-IT"/>
        </w:rPr>
      </w:pPr>
      <w:r>
        <w:rPr>
          <w:lang w:val="it-IT"/>
        </w:rPr>
      </w:r>
    </w:p>
    <w:p>
      <w:pPr>
        <w:pStyle w:val="Normal"/>
        <w:rPr>
          <w:lang w:val="it-IT"/>
        </w:rPr>
      </w:pPr>
      <w:r>
        <w:rPr>
          <w:lang w:val="it-IT"/>
        </w:rPr>
        <w:t>Note</w:t>
      </w:r>
    </w:p>
    <w:p>
      <w:pPr>
        <w:pStyle w:val="Normal"/>
        <w:rPr>
          <w:lang w:val="it-IT"/>
        </w:rPr>
      </w:pPr>
      <w:r>
        <w:rPr>
          <w:lang w:val="it-IT"/>
        </w:rPr>
        <w:t>1. Il primo dei concorsi indetti dall’Azienda Autonoma di Soggiorno per l’abbellimento del lungomare risale al 1954.</w:t>
      </w:r>
    </w:p>
    <w:p>
      <w:pPr>
        <w:pStyle w:val="Normal"/>
        <w:rPr>
          <w:lang w:val="it-IT"/>
        </w:rPr>
      </w:pPr>
      <w:r>
        <w:rPr>
          <w:lang w:val="it-IT"/>
        </w:rPr>
        <w:t>2. Furono l’artista Aligi Sassu con il consigliere Adolfo Testa a presentare la proposta al Consiglio Comunale di Albissola Marina.</w:t>
      </w:r>
    </w:p>
    <w:p>
      <w:pPr>
        <w:pStyle w:val="Normal"/>
        <w:rPr>
          <w:lang w:val="it-IT"/>
        </w:rPr>
      </w:pPr>
      <w:r>
        <w:rPr>
          <w:lang w:val="it-IT"/>
        </w:rPr>
        <w:t>3. La Passeggiata venne inaugurata il  10 agosto 1963.</w:t>
      </w:r>
    </w:p>
    <w:p>
      <w:pPr>
        <w:pStyle w:val="Normal"/>
        <w:rPr>
          <w:lang w:val="it-IT"/>
        </w:rPr>
      </w:pPr>
      <w:r>
        <w:rPr>
          <w:lang w:val="it-IT"/>
        </w:rPr>
        <w:t>4. Le città di Torino, Milano e Genova racchiudono in un ideale triangolo l’area decisiva per lo sviluppo economico post-bellico nazionale.</w:t>
      </w:r>
    </w:p>
    <w:p>
      <w:pPr>
        <w:pStyle w:val="Normal"/>
        <w:rPr>
          <w:lang w:val="it-IT"/>
        </w:rPr>
      </w:pPr>
      <w:r>
        <w:rPr>
          <w:lang w:val="it-IT"/>
        </w:rPr>
        <w:t>5. Consentita, nel caso della Liguria di Ponente, anche dalla contemporanea realizzazione, in quel periodo, delle autostrade Savona-Torino e Genova-Savona.</w:t>
      </w:r>
    </w:p>
    <w:p>
      <w:pPr>
        <w:pStyle w:val="Normal"/>
        <w:rPr>
          <w:lang w:val="it-IT"/>
        </w:rPr>
      </w:pPr>
      <w:r>
        <w:rPr>
          <w:lang w:val="it-IT"/>
        </w:rPr>
        <w:t>6. La scelta del mosaico al posto delle piastrelle in grés previste nel primo progetto fu  possibile grazie a un forte ribasso del prezzo del nuovo materiale. Il costo finale dell’opera raddoppiò comunque rispetto al preventivo.</w:t>
      </w:r>
    </w:p>
    <w:p>
      <w:pPr>
        <w:pStyle w:val="Normal"/>
        <w:rPr>
          <w:lang w:val="it-IT"/>
        </w:rPr>
      </w:pPr>
      <w:r>
        <w:rPr>
          <w:lang w:val="it-IT"/>
        </w:rPr>
        <w:t>7. Sulla progettazione ambientale nell’estetica futurista vedi: E. Crispolti, La Ceramica futurista da Balla a Tullio d’Albisola. CentroDi, Firenze1983.</w:t>
      </w:r>
    </w:p>
    <w:p>
      <w:pPr>
        <w:pStyle w:val="Normal"/>
        <w:rPr>
          <w:lang w:val="it-IT"/>
        </w:rPr>
      </w:pPr>
      <w:r>
        <w:rPr>
          <w:lang w:val="it-IT"/>
        </w:rPr>
        <w:t xml:space="preserve">8. Nel catalogo del 1963, pubblicato in occasione dell’inaugurazione della Passeggiata, gli artisti partecipanti sono ventuno. Asger Jorn è citato anche se i due pannelli in ceramica, previsti per essere collocati nel sottopassaggio pedonale, non furono mai donati al Comune. </w:t>
      </w:r>
    </w:p>
    <w:p>
      <w:pPr>
        <w:pStyle w:val="Normal"/>
        <w:rPr>
          <w:lang w:val="it-IT"/>
        </w:rPr>
      </w:pPr>
      <w:r>
        <w:rPr>
          <w:lang w:val="it-IT"/>
        </w:rPr>
        <w:t>9. Dalla prefazione di Mario De Micheli  pubblicata nel catalogo del 1963 edito in occasione dell’inaugurazione della Passeggiata degli Artisti.</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3:00Z</dcterms:created>
  <dc:creator>Domenico Pisaturo</dc:creator>
  <dc:description/>
  <dc:language>en-US</dc:language>
  <cp:lastModifiedBy>domenico pisaturo</cp:lastModifiedBy>
  <dcterms:modified xsi:type="dcterms:W3CDTF">2001-11-25T11:46:00Z</dcterms:modified>
  <cp:revision>3</cp:revision>
  <dc:subject/>
  <dc:title>la passeggiata degli artisti</dc:title>
</cp:coreProperties>
</file>