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Fontana ad Albisola, argentini in Europa: una genealogia minima</w:t>
      </w:r>
    </w:p>
    <w:p>
      <w:pPr>
        <w:pStyle w:val="Normal"/>
        <w:rPr>
          <w:sz w:val="28"/>
          <w:szCs w:val="28"/>
          <w:lang w:val="it-IT"/>
        </w:rPr>
      </w:pPr>
      <w:r>
        <w:rPr>
          <w:sz w:val="28"/>
          <w:szCs w:val="28"/>
          <w:lang w:val="it-IT"/>
        </w:rPr>
      </w:r>
    </w:p>
    <w:p>
      <w:pPr>
        <w:pStyle w:val="Normal"/>
        <w:rPr>
          <w:b/>
          <w:b/>
          <w:lang w:val="it-IT"/>
        </w:rPr>
      </w:pPr>
      <w:r>
        <w:rPr>
          <w:b/>
        </w:rPr>
        <w:t>Eva Grinstein</w:t>
      </w:r>
    </w:p>
    <w:p>
      <w:pPr>
        <w:pStyle w:val="Normal"/>
        <w:rPr>
          <w:b/>
          <w:b/>
          <w:lang w:val="it-IT"/>
        </w:rPr>
      </w:pPr>
      <w:r>
        <w:rPr>
          <w:b/>
          <w:lang w:val="it-IT"/>
        </w:rPr>
      </w:r>
    </w:p>
    <w:p>
      <w:pPr>
        <w:pStyle w:val="Normal"/>
        <w:rPr>
          <w:lang w:val="it-IT"/>
        </w:rPr>
      </w:pPr>
      <w:r>
        <w:rPr>
          <w:lang w:val="it-IT"/>
        </w:rPr>
        <w:t>La Mecca artistica d’oltremare</w:t>
      </w:r>
    </w:p>
    <w:p>
      <w:pPr>
        <w:pStyle w:val="Normal"/>
        <w:rPr>
          <w:lang w:val="it-IT"/>
        </w:rPr>
      </w:pPr>
      <w:r>
        <w:rPr>
          <w:lang w:val="it-IT"/>
        </w:rPr>
        <w:t>Quando nel 1923 giunse nella capitale francese dopo aver viaggiato per dieci anni in varie città europee – dove instaurò un fecondo sodalizio con Balla, Marinetti e tutta l’avanguardia futurista – il pittore argentino Emilio Pettoruti fu colpito da una fascinazione folgorante che fissò nelle sue memorie: “La mia impressione di Parigi fu quella di un grande centro, di una città unica al mondo. Perché? Perchè era come un nucleo attorno a cui tutto ruotava, luogo di incontro e irradiazione del pensiero universale, essendo una città formata allo stesso tempo da tantissimi ambienti diversi fra i quali ognuno poteva trovare il più adatto a sé”. Per Pettoruti, come per molti suoi colleghi sudamericani, “stare a Parigi era come trovarsi nel cuore del globo”; di fatto, esistette un Gruppo di Parigi formato da artisti argentini di varie discipline. Al suo ritorno a Buenos Aires, l’anno seguente, egli presentò una controversa esposizione dei suoi dipinti, considerata oggi la prima esibizione di arte moderna in una galleria argentina. Riuniti attorno alla mitica rivista Martín Fierro, i giovani intellettuali dell’epoca lo appoggiarono incondizionatamente nella difficile impresa di introdurre idee e concetti nuovi in un ambiente conservatore e accademico. E mentre intraprendevano una pedagogia dei rivoluzionari “modi di vedere” importati dall’Europa, cominciarono a riflettere sui limiti di tale importazione e sulla possibilità di trovare nella storia argentina valori sufficientemente convincenti per essere posti al centro della scena.</w:t>
      </w:r>
    </w:p>
    <w:p>
      <w:pPr>
        <w:pStyle w:val="Normal"/>
        <w:rPr>
          <w:lang w:val="it-IT"/>
        </w:rPr>
      </w:pPr>
      <w:r>
        <w:rPr>
          <w:lang w:val="it-IT"/>
        </w:rPr>
        <w:t>L’avanguardismo neocriollista che operò nella Buenos Aires degli anni 20, capeggiato da Jorge Luis Borges e dal suo grande amico, l’artista plastico Xul Solar, nacque come reazione al modello comunicativo della modernità europea. Se quello non fosse stato così attraente e influente, non sarebbe stato necessario opporre una resistenza culturale sostenuta da ideali, tradizioni e miti considerati “autoctoni”. Quando, nel 1924 anche Xul Solar torna a Buenos Aires dopo dodici anni di permanenza in Europa – anni di interminabili conversazioni, e di convivenza, con Pettoruti — espone in questi termini i parametri della nuova ricerca: “Amiamo i nostri maestri ma non vogliamo più volgerci alle città d’oltremare come nostra unica Mecca”.</w:t>
      </w:r>
    </w:p>
    <w:p>
      <w:pPr>
        <w:pStyle w:val="Normal"/>
        <w:rPr>
          <w:lang w:val="it-IT"/>
        </w:rPr>
      </w:pPr>
      <w:r>
        <w:rPr>
          <w:lang w:val="it-IT"/>
        </w:rPr>
      </w:r>
    </w:p>
    <w:p>
      <w:pPr>
        <w:pStyle w:val="Normal"/>
        <w:rPr>
          <w:lang w:val="it-IT"/>
        </w:rPr>
      </w:pPr>
      <w:r>
        <w:rPr>
          <w:lang w:val="it-IT"/>
        </w:rPr>
        <w:t>Un ponte verso la modernità</w:t>
      </w:r>
    </w:p>
    <w:p>
      <w:pPr>
        <w:pStyle w:val="Normal"/>
        <w:rPr>
          <w:lang w:val="it-IT"/>
        </w:rPr>
      </w:pPr>
      <w:r>
        <w:rPr>
          <w:lang w:val="it-IT"/>
        </w:rPr>
        <w:t>La brevissima storia dell’arte argentina, fondata praticamente all’inizio del Ventesimo secolo, è segnata dall’influenza degli artisti che gettarono un ponte di collegamento con l’Europa, le sue scuole e le sue avanguardie. Emilio Pettoruti e Xul Solar come autentici pionieri, Antonio Berni con la sua versione del realismo sociale dopo le incursioni nel cubismo e nel surrealismo, e più tardi la fotografa Grete Sterne (formatasi alla Bauhaus), Lucio Fontana e Tomás Maldonado furono le figure fondamentali di un processo che neppure le due grandi guerre riuscirono a frenare: la modernità giunse dall’Europa e fu l’arte ad aprirle le porte. Successivamente varie correnti della storiografia hanno discusso la vera portata di questa modernità trapiantata, periferica, forzata dall’irruzione di forze estrinseche, ma almeno per quanto riguarda le arti visive la discussione è sterile: il legame con le idee e le tendenze delle grandi città europee non solo accelerò lo sviluppo del nascente circuito locale (testimoniato dal sorgere di gallerie, saloni, pubblicazioni e coraggiosi collezionisti), ma stimolò anche la ricerca di valori originali.</w:t>
      </w:r>
    </w:p>
    <w:p>
      <w:pPr>
        <w:pStyle w:val="Normal"/>
        <w:rPr>
          <w:lang w:val="it-IT"/>
        </w:rPr>
      </w:pPr>
      <w:r>
        <w:rPr>
          <w:lang w:val="it-IT"/>
        </w:rPr>
        <w:t>Nel corso degli anni Sessanta, la generalizzata internazionalizzazione del modello nordamericano diede luogo ad un marcato cambiamento di rotta che sostituì il vincolo transoceanico con quello continentale, stabilitosi tra il Nord arricchito nel dopoguerra e il Sud devastato dai frequenti interventi militari. Il pop, il concettualismo e la pratica dell’happening giunsero soprattutto da New York e furono accolti con entusiasmo, ma questa partecipazione ai discorsi della contemporaneità fu possibile soltanto perché in precedenza era stata introdotta e “digerita” l’arte moderna europea. Attualmente, la facilità e la rapidità delle comunicazioni portano l’arte argentina a riallacciare i rapporti con l’Europa, benché oggi la “Mecca” intravista da Xul Solar si identifichi chiaramente con il mercato newyorkese.</w:t>
      </w:r>
    </w:p>
    <w:p>
      <w:pPr>
        <w:pStyle w:val="Normal"/>
        <w:rPr>
          <w:lang w:val="it-IT"/>
        </w:rPr>
      </w:pPr>
      <w:r>
        <w:rPr>
          <w:lang w:val="it-IT"/>
        </w:rPr>
      </w:r>
    </w:p>
    <w:p>
      <w:pPr>
        <w:pStyle w:val="Normal"/>
        <w:rPr>
          <w:lang w:val="it-IT"/>
        </w:rPr>
      </w:pPr>
      <w:r>
        <w:rPr>
          <w:lang w:val="it-IT"/>
        </w:rPr>
        <w:t>Fontana e il trionfo della provocazione</w:t>
      </w:r>
    </w:p>
    <w:p>
      <w:pPr>
        <w:pStyle w:val="Normal"/>
        <w:rPr>
          <w:lang w:val="it-IT"/>
        </w:rPr>
      </w:pPr>
      <w:r>
        <w:rPr>
          <w:lang w:val="it-IT"/>
        </w:rPr>
        <w:t xml:space="preserve">A metà degli Anni Trenta, Lucio Fontana percorre a ritroso  le orme dei suoi antenati attraversando l’Italia in una ricerca sperimentale che non avrebbe potuto svolgersi a Buenos Aires o a Rosario, sua città natale. Come Pettoruti vent’anni prima, il giovane Fontana si sposta per l’Europa lasciandosi contagiare da idee di avanguardia. Si dedica anche alla scultura figurativa ma il continuo contatto con le correnti astratte comincia seminare in lui quelle idee rivoluzionarie che saranno sviluppate nella seconda metà del secolo. </w:t>
      </w:r>
    </w:p>
    <w:p>
      <w:pPr>
        <w:pStyle w:val="Normal"/>
        <w:rPr>
          <w:lang w:val="it-IT"/>
        </w:rPr>
      </w:pPr>
      <w:r>
        <w:rPr>
          <w:lang w:val="it-IT"/>
        </w:rPr>
        <w:t xml:space="preserve">Nella fabbrica Mazzotti, insieme a Tullio d’Albisola, così come nelle fabbriche di Sèvres, Fontana lancia i primi segnali del suo spirito provocatore creando deliziosi e insolenti pezzi policromi che sfuggono alle categorizzazioni di genere e stile. “Sono uno scultore, non un ceramista”, dirà più tardi a proposito di questi lavori, intendendo che furono realizzati in uno spirito diametralmente opposto a qualsiasi intenzione decorativista. Quando nel 1939 ritorna in Argentina — dove resterà fino al termine della Seconda Guerra Mondiale — inizia una tappa intermedia della sua traiettoria artistica, tappa in cui l’apprendistato e le esperienze europee lottano per imporsi in un mezzo che pur non essendo ostile, non è neanche del tutto ricettivo rispetto alle nuove proposte. </w:t>
      </w:r>
    </w:p>
    <w:p>
      <w:pPr>
        <w:pStyle w:val="Normal"/>
        <w:rPr>
          <w:lang w:val="it-IT"/>
        </w:rPr>
      </w:pPr>
      <w:r>
        <w:rPr>
          <w:lang w:val="it-IT"/>
        </w:rPr>
        <w:t xml:space="preserve">Prima di partire per stabilirsi definitivamente in Europa, Fontana ha preparato il terreno per il sorgere della più complessa e vitale esperienza di avanguardia dell’arte argentina: la Asociación Arte Concreto Invención nasce quasi contemporanemente all’apparizione del Manifiesto Blanco che Fontana redige insieme ai suoi allievi della Scuola di Altamira. Anche se non sarà il concretismo la tendenza seguita successivamente da Fontana — la sua personale inclinazione allo spazialismo segna una netta divergenza di interessi — esso genera potenti flussi di rinnovamento nello scambio di opinioni e di idee con i giovani artisti contrari alle forme di rappresentazione tradizionali. </w:t>
      </w:r>
    </w:p>
    <w:p>
      <w:pPr>
        <w:pStyle w:val="Normal"/>
        <w:rPr>
          <w:lang w:val="it-IT"/>
        </w:rPr>
      </w:pPr>
      <w:r>
        <w:rPr>
          <w:lang w:val="it-IT"/>
        </w:rPr>
        <w:t xml:space="preserve">Di nuovo in Europa, Fontana si concentrerà sulle ricerche che sfoceranno nei buchi, nei tagli e negli ambienti spaziali, “scoperte” che suggelleranno il suo ingresso nella storia dell’arte universale come una delle grandi figure del Ventesimo secolo. </w:t>
      </w:r>
    </w:p>
    <w:p>
      <w:pPr>
        <w:pStyle w:val="Normal"/>
        <w:rPr>
          <w:lang w:val="it-IT"/>
        </w:rPr>
      </w:pPr>
      <w:r>
        <w:rPr>
          <w:lang w:val="it-IT"/>
        </w:rPr>
        <w:t>Ogni volta che si analizza la sua eredità artistica viene messo in risalto il largo respiro della sua immaginazione e il conseguente edificarsi di una ricca impalcatura concettuale. Vorremo recuperare, in questo breve scritto, un altro ruolo di Lucio Fontana, come punto di collegamento tra due culture, una ancestrale, l’altra nascente. In questa genealogia che include anche Pettoruti, Xul Solar, Berni, Fontana oltrepassando la dimesione della propria opera, si trasforma in un punto di riferimento del ponte con l’Europa, l’anelata e discussa Mecca d’oltremare che soggiogò per decenni la fiorente nazione argentina, esempio paradigmatico delle ricerche di identità che caratterizzarono — e ancora oggi caratterizzano  — i paesi latino-americani.</w:t>
      </w:r>
    </w:p>
    <w:p>
      <w:pPr>
        <w:pStyle w:val="Normal"/>
        <w:rPr>
          <w:lang w:val="it-IT"/>
        </w:rPr>
      </w:pPr>
      <w:r>
        <w:rPr>
          <w:lang w:val="it-IT"/>
        </w:rPr>
        <w:t>Buenos Aires, marzo 2001.</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11:00Z</dcterms:created>
  <dc:creator>Domenico Pisaturo</dc:creator>
  <dc:description/>
  <dc:language>en-US</dc:language>
  <cp:lastModifiedBy>domenico pisaturo</cp:lastModifiedBy>
  <dcterms:modified xsi:type="dcterms:W3CDTF">2001-11-24T19:11:00Z</dcterms:modified>
  <cp:revision>2</cp:revision>
  <dc:subject/>
  <dc:title>Fontana ad Albisola, argentini in Europa: una genealogia minima</dc:title>
</cp:coreProperties>
</file>